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3"/>
                <w:szCs w:val="13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ru-RU"/>
              </w:rPr>
              <w:t>рхангельск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3"/>
                <w:szCs w:val="13"/>
                <w:lang w:eastAsia="ru-RU"/>
              </w:rPr>
              <w:t xml:space="preserve"> (8182)63-90-72 </w:t>
            </w:r>
          </w:p>
          <w:tbl>
            <w:tblPr>
              <w:tblW w:w="1085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2"/>
              <w:gridCol w:w="1984"/>
              <w:gridCol w:w="2552"/>
              <w:gridCol w:w="2268"/>
              <w:gridCol w:w="1843"/>
            </w:tblGrid>
            <w:tr>
              <w:trPr>
                <w:trHeight w:val="489" w:hRule="atLeast"/>
              </w:trPr>
              <w:tc>
                <w:tcPr>
                  <w:tcW w:w="221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стана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7172)727-13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страхань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512)99-46-0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рнаул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52)73-04-60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лгород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722)40-23-6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янск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32)59-03-5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ладивосток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23)249-28-3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лгоград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44)278-03-48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логда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172)26-41-59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ронеж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73)204-51-7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катеринбург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ваново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жевск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412)26-03-58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зань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43)206-01-48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лининград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012)72-03-8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луга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42)92-23-67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мерово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42)65-04-6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иров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332)68-02-0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аснодар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61)203-40-90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асноярск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91)204-63-6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урск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712)77-13-0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ипецк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3"/>
                      <w:szCs w:val="13"/>
                      <w:lang w:eastAsia="ru-RU"/>
                    </w:rPr>
                    <w:t> 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гнитогорск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519)55-03-1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сква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95)268-04-70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урманск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152)59-64-9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бережные Челны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552)20-53-4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ижний Новгород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31)429-08-1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вокузнецк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43)20-46-8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восибирск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3)227-86-7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мск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12)21-46-40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ел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62)44-53-4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енбург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532)37-68-0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нза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3"/>
                      <w:szCs w:val="13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рмь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42)205-81-47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стов-на-Дону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63)308-18-15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язань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912)46-61-6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мара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46)206-03-16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Петербург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12)309-46-40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ратов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45)249-38-78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вастополь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692)22-31-9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имферополь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652)67-13-56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моленск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12)29-41-5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чи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62)225-72-3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таврополь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652)20-65-13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ургут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462)77-98-35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верь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22)63-31-35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мск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22)98-41-5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ула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72)74-02-29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юмень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452)66-21-18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льяновск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422)24-23-59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фа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47)229-48-1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баровск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212)92-98-0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лябинск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51)202-03-6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реповец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202)49-02-6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ославль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52)69-52-93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3"/>
                      <w:szCs w:val="13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shd w:fill="FFFFFF" w:val="clear"/>
                      <w:lang w:eastAsia="ru-RU"/>
                    </w:rPr>
                    <w:t xml:space="preserve">иргизия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3"/>
                      <w:szCs w:val="13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ссия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3"/>
                      <w:szCs w:val="13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3"/>
                      <w:szCs w:val="13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3"/>
                      <w:szCs w:val="13"/>
                      <w:shd w:fill="FFFFFF" w:val="clear"/>
                      <w:lang w:eastAsia="ru-RU"/>
                    </w:rPr>
                    <w:t xml:space="preserve">азахстан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3"/>
                      <w:szCs w:val="13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3"/>
                      <w:szCs w:val="13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3"/>
                      <w:szCs w:val="13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color w:val="000000"/>
            <w:u w:val="none"/>
            <w:lang w:eastAsia="ru-RU"/>
          </w:rPr>
          <w:t>sqa@nt-rt.ru</w:t>
        </w:r>
      </w:hyperlink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Sprint Aquatic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sprintaquatics.nt-rt.ru/</dc:creator>
  <dc:description/>
  <cp:keywords/>
  <dc:language>en-US</dc:language>
  <cp:lastModifiedBy>Windows User</cp:lastModifiedBy>
  <cp:lastPrinted>2019-04-29T21:54:00Z</cp:lastPrinted>
  <dcterms:modified xsi:type="dcterms:W3CDTF">2021-12-12T18:24:00Z</dcterms:modified>
  <cp:revision>7</cp:revision>
  <dc:subject>Sprint Aquatics || Опросный лист на ласты, кикборды, поводки-амортизаторы, пояса, поплавковые ремни, пояса, старборды, вандерборды, доски для плавания, ворота для водного поло, сетки, шапочки, мячи, вытяжные буи, траксовые весла, сменные ремешки, флажки, наборы для плавания, маска и трубка, stor-lane, competitor, трассы, ограничители, часы секундомеры, таймеры, термометры, утяжелители, поводки, поводки-амортизаторы, ремни, воротники, поплавки, водоступы, подъёмники для бассейна, лезвия для тренировки, лопатки, водные велосипеды и дорожки, очки защитные, подъёмные штанги, перчатки. Карта заказа на аквастепы, шапочки, плавки, козырьки, надувные игрушки, беруши, клипсы, зажимы для носа, гуф-мячи, волейбольные мячи, водный дартс, наборы для волейбола, баскетбола, ворота, кольца, три-фрисби, спасательные острова, стеллажи, стойки, держатели. Продажа продукции производства завода-изготовителя Rothhammer International Inc., производитель SprintAquatics, Спринт Акватикс, СпринтАкватикс, США. Дилер ГКНТ. Поставка Россия и Казахстан.</dc:subject>
  <dc:title>Sprint Aquatics || Опросный лист на ласты, кикборды, поводки-амортизаторы, пояса, поплавковые ремни, пояса, старборды, вандерборды, доски для плавания, ворота для водного поло, сетки, шапочки, мячи, вытяжные буи, траксовые весла, сменные ремешки, флажки, наборы для плавания, маска и трубка, stor-lane, competitor, трассы, ограничители, часы секундомеры, таймеры, термометры, утяжелители, поводки, поводки-амортизаторы, ремни, воротники, поплавки, водоступы, подъёмники для бассейна, лезвия для тренировки, лопатки, водные велосипеды и дорожки, очки защитные, подъёмные штанги, перчатки. Карта заказа на аквастепы, шапочки, плавки, козырьки, надувные игрушки, беруши, клипсы, зажимы для носа, гуф-мячи, волейбольные мячи, водный дартс, наборы для волейбола, баскетбола, ворота, кольца, три-фрисби, спасательные острова, стеллажи, стойки, держатели. Продажа продукции производства завода-изготовителя Rothhammer International Inc., производитель SprintAquatics, Спринт Акватикс, СпринтАкватикс, США. Дилер ГКНТ. Поставка Россия и Казахстан.</dc:title>
</cp:coreProperties>
</file>